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t>©</w:t>
        <w:tab/>
        <w:t>2003 г.</w:t>
      </w:r>
    </w:p>
    <w:p>
      <w:pPr>
        <w:pStyle w:val="Normal"/>
        <w:spacing w:lineRule="auto" w:line="360"/>
        <w:jc w:val="both"/>
        <w:rPr>
          <w:sz w:val="28"/>
        </w:rPr>
      </w:pPr>
      <w:r>
        <w:rPr>
          <w:sz w:val="28"/>
        </w:rPr>
      </w:r>
    </w:p>
    <w:p>
      <w:pPr>
        <w:pStyle w:val="Normal"/>
        <w:spacing w:lineRule="auto" w:line="360"/>
        <w:jc w:val="both"/>
        <w:rPr>
          <w:sz w:val="28"/>
        </w:rPr>
      </w:pPr>
      <w:r>
        <w:rPr>
          <w:sz w:val="28"/>
        </w:rPr>
        <w:t>Г.В. ДЫЛЬНОВ, В.А. КЛИМОВ</w:t>
      </w:r>
    </w:p>
    <w:p>
      <w:pPr>
        <w:pStyle w:val="Normal"/>
        <w:spacing w:lineRule="auto" w:line="360"/>
        <w:jc w:val="both"/>
        <w:rPr>
          <w:sz w:val="28"/>
        </w:rPr>
      </w:pPr>
      <w:r>
        <w:rPr>
          <w:sz w:val="28"/>
        </w:rPr>
      </w:r>
    </w:p>
    <w:p>
      <w:pPr>
        <w:pStyle w:val="Heading1"/>
        <w:spacing w:lineRule="auto" w:line="360"/>
        <w:ind w:hanging="0"/>
        <w:jc w:val="both"/>
        <w:rPr>
          <w:rFonts w:ascii="Times New Roman" w:hAnsi="Times New Roman" w:cs="Times New Roman"/>
          <w:b w:val="false"/>
          <w:b w:val="false"/>
        </w:rPr>
      </w:pPr>
      <w:r>
        <w:rPr>
          <w:rFonts w:cs="Times New Roman" w:ascii="Times New Roman" w:hAnsi="Times New Roman"/>
          <w:b w:val="false"/>
        </w:rPr>
        <w:t>ОБ ОСНОВНОМ ПОНЯТИИ "СОЦИОЛОГИИ ЖИЗНИ"</w:t>
      </w:r>
    </w:p>
    <w:p>
      <w:pPr>
        <w:pStyle w:val="Normal"/>
        <w:spacing w:lineRule="auto" w:line="360"/>
        <w:jc w:val="both"/>
        <w:rPr>
          <w:rFonts w:ascii="Times New Roman" w:hAnsi="Times New Roman" w:cs="Times New Roman"/>
          <w:b/>
          <w:b/>
          <w:sz w:val="28"/>
        </w:rPr>
      </w:pPr>
      <w:r>
        <w:rPr>
          <w:rFonts w:cs="Times New Roman"/>
          <w:b/>
          <w:sz w:val="28"/>
        </w:rPr>
      </w:r>
    </w:p>
    <w:p>
      <w:pPr>
        <w:pStyle w:val="Normal"/>
        <w:pBdr>
          <w:top w:val="single" w:sz="12" w:space="1" w:color="000000"/>
          <w:bottom w:val="single" w:sz="12" w:space="1" w:color="000000"/>
        </w:pBdr>
        <w:spacing w:lineRule="auto" w:line="360"/>
        <w:ind w:firstLine="708"/>
        <w:jc w:val="both"/>
        <w:rPr/>
      </w:pPr>
      <w:r>
        <w:rPr>
          <w:i/>
          <w:sz w:val="28"/>
        </w:rPr>
        <w:t>ДЫЛЬНОВ Геннадий Васильевич</w:t>
      </w:r>
      <w:r>
        <w:rPr>
          <w:sz w:val="28"/>
        </w:rPr>
        <w:t xml:space="preserve"> – доктор философских наук,  профессор, декан социологического факультета Саратовского государственного университета. </w:t>
      </w:r>
      <w:r>
        <w:rPr>
          <w:i/>
          <w:sz w:val="28"/>
        </w:rPr>
        <w:t>КЛИМОВ Владимир Александрович</w:t>
      </w:r>
      <w:r>
        <w:rPr>
          <w:sz w:val="28"/>
        </w:rPr>
        <w:t xml:space="preserve"> – кандидат философских наук, доцент социологического факультета того же университета.</w:t>
      </w:r>
    </w:p>
    <w:p>
      <w:pPr>
        <w:pStyle w:val="Normal"/>
        <w:spacing w:lineRule="auto" w:line="360"/>
        <w:jc w:val="both"/>
        <w:rPr>
          <w:sz w:val="28"/>
        </w:rPr>
      </w:pPr>
      <w:r>
        <w:rPr>
          <w:sz w:val="28"/>
        </w:rPr>
      </w:r>
    </w:p>
    <w:p>
      <w:pPr>
        <w:pStyle w:val="TextBodyIndent"/>
        <w:rPr/>
      </w:pPr>
      <w:r>
        <w:rPr/>
        <w:t>Социологическая проблематика российской социологии за последние годы расширилась, стала значительно разнообразнее, чем в предшествующий период. Это связано с освобождением от идеологического "пресса", жесткого диктата партийного руководства. С другой стороны, разрушение догматического марксизма привело к образованию идейного вакуума, заполнение которого идет весьма медленно. Формирование новой отечественной социологии  подчас напоминает стройку, на которой царит неразбериха: рабочие получают  противоречивые команды, бригадиры не доверяют архитекторам, сами архитекторы не могут разобраться в своих чертежах….</w:t>
      </w:r>
    </w:p>
    <w:p>
      <w:pPr>
        <w:pStyle w:val="TextBody"/>
        <w:ind w:firstLine="720"/>
        <w:rPr/>
      </w:pPr>
      <w:r>
        <w:rPr/>
        <w:t>Однако в такой ситуации нужно видеть позитивные, обнадеживающие моменты. Расширяется диапазон поиска методов, направлений, концепций. Социологи чаще отвлекаются от  бесплодных схоластических споров и построения абстрактных формализованных схем и обращаются к восприятию мира повседневности, той реальности, в которой живут, трудятся, радуются и страдают живые люди с их страстями, надеждами, заботами и проблемами. Гуманистическая направленность поисков отечественных социологов проявляется в стремлении осмыслить социальный мир в человеческом измерении,  в соотношении с ценностными ориентациями, идеями, целями и мотивами реальных людей.</w:t>
      </w:r>
    </w:p>
    <w:p>
      <w:pPr>
        <w:pStyle w:val="TextBody"/>
        <w:ind w:firstLine="720"/>
        <w:rPr/>
      </w:pPr>
      <w:r>
        <w:rPr/>
        <w:t>Обращение к разнообразным аспектам социального бытия человека, в том числе таким, которые раньше были вне поля зрения исследователей, имеет огромное значение для формирования новой российской социологии, "конструирования" её методологической системы. Смысловым "стержнем" гуманистически ориентированной социологии является идея о том, что демиургом социальной реальности выступает сам человек, который "творит", "конструирует" окружающий мир в ходе ежедневного взаимодействия с себе подобными. Иными словами,  первостепенное внимание должно уделяться  человеческой, личностной субъектности,  выявлению  стимулов поведения людей в конкретном  жизненном мире.  Такой подход, по мнению  приверженцев гуманистического направления, способен дать более объективное и глубокое знание о человеке,  значительно  расширить наши представления о его  адаптационных  и творческих  возможностях.</w:t>
      </w:r>
    </w:p>
    <w:p>
      <w:pPr>
        <w:pStyle w:val="Normal"/>
        <w:spacing w:lineRule="auto" w:line="360"/>
        <w:ind w:firstLine="900"/>
        <w:jc w:val="both"/>
        <w:rPr/>
      </w:pPr>
      <w:r>
        <w:rPr>
          <w:sz w:val="28"/>
        </w:rPr>
        <w:t>На наш взгляд, именно с таких позиций и следует вести речь  о практической функции формирующейся российской социологии. Эффективность модернизации неправомерно  рассматривать лишь как результат более или менее четкого функционирования общественных институтов, "безликих" организаций и структур. Реальный человек не должен выпадать из поля зрения социологов. Ныне уже нельзя отводить человеку  жалкую роль винтика общественного механизма  и рассматривать  его лишь как объект манипулирования ради  достижения каких-то  высших целей. Тот,  кто считает, что модернизацию в современных условиях можно успешно проводить  посредством диктата, насилия и обмана, заблуждается, обрекая эту политику на неизбежное поражение. Творческая и нравственная значимость личности подтверждена как соображениями практической целесообразности, так и объективно сформировавшимся "социальным заказом" на возрастание гуманистического начала социальной эволюции.</w:t>
      </w:r>
    </w:p>
    <w:p>
      <w:pPr>
        <w:pStyle w:val="Normal"/>
        <w:spacing w:lineRule="auto" w:line="360"/>
        <w:ind w:firstLine="900"/>
        <w:jc w:val="both"/>
        <w:rPr/>
      </w:pPr>
      <w:r>
        <w:rPr>
          <w:sz w:val="28"/>
        </w:rPr>
        <w:t>В связи с этим, отметим значение одного из направлений теоретической социологии, возникшее сравнительно недавно и получившее название "социология жизни" (виталистская социология). Авторы, разрабатывающие это направление, справедливо,  на наш взгляд, полагают, что в его рамках возможно  преодоление  противоречий между макро- и микросоциологией, между предметным и субъективно-ценностным подходами [1, 2]. Среди предшественников они, в частности, называют французского философа и социолога-позитивиста Жана Мари Гюйо, полагавшего, что главным понятием  социологии является именно реальная жизнь.  Движущей силой социального развития, по его мнению, служит "жизненная интенсивность", диапазон которой весьма широк: от примитивных инстинктов до возвышенных эмоций.  Высшими проявлениями "жизненной интенсивности" Гюйо  считал искусство и нравственность, которые  и обеспечивают  гармонию социальной жизни  [3].</w:t>
      </w:r>
    </w:p>
    <w:p>
      <w:pPr>
        <w:pStyle w:val="Normal"/>
        <w:spacing w:lineRule="auto" w:line="360"/>
        <w:ind w:firstLine="900"/>
        <w:jc w:val="both"/>
        <w:rPr/>
      </w:pPr>
      <w:r>
        <w:rPr>
          <w:sz w:val="28"/>
        </w:rPr>
        <w:t>Разумеется, Гюйо не единственный предшественник нового направления. Среди несомненных (хотя и неблизких по времени) предпосылок модно назвать философскую волну, подъем которой относится ко 2-ой половине Х</w:t>
      </w:r>
      <w:r>
        <w:rPr>
          <w:sz w:val="28"/>
          <w:lang w:val="en-US"/>
        </w:rPr>
        <w:t>I</w:t>
      </w:r>
      <w:r>
        <w:rPr>
          <w:sz w:val="28"/>
        </w:rPr>
        <w:t>Х – началу ХХ в., известную как "философия жизни". Это философское направление является весьма пестрым по содержанию. Общим для всех его представителей можно считать  признание жизни как  некой изначальной реальности, которая не тождественна ни духу, ни  материи и должна рассматриваться как живое, творческое начало бытия. "Философия жизни" грешила многими недостатками. В частности, её справедливо обвиняли в "плоском биологизме"; но бесспорной её заслугой является критика формально-механического подхода к анализу социальных явлений, отождествляющего бытие с мертвой материей. Реальная, повседневная жизнь как органическое, творческое начало определяет неповторимый, уникальный исторический образ эпохи.</w:t>
      </w:r>
    </w:p>
    <w:p>
      <w:pPr>
        <w:pStyle w:val="Normal"/>
        <w:spacing w:lineRule="auto" w:line="360"/>
        <w:ind w:firstLine="900"/>
        <w:jc w:val="both"/>
        <w:rPr/>
      </w:pPr>
      <w:r>
        <w:rPr>
          <w:sz w:val="28"/>
        </w:rPr>
        <w:t>Мы далеки от желания ставить знак равенства между философскими течениями прошлого с новыми направлениями в отечественной социологии.  Однако здесь прослеживается определенная преемственность, связь с гуманистическими традициями предшествующих эпох, а без такой преемственности творческое, полноценное развитие невозможно. Проблематика "социологии жизни" во многом перекликается с основными аспектами "понимающей социологии" Вебера, символического интеракционализма, феноменологической социологии, но в целом, на наш взгляд,  представляет собой оригинальное и перспективное течение  социологической мысли. В его основу положен антропоцентрический подход, отражающий непреходящую и возрастающую ценность человека и его деятельности.  В этих рамках  человек представлялся и как главный ресурс общественного развития, и как  основной социальный "капитал" (если судить с прагматической точки зрения).</w:t>
      </w:r>
    </w:p>
    <w:p>
      <w:pPr>
        <w:pStyle w:val="Normal"/>
        <w:spacing w:lineRule="auto" w:line="360"/>
        <w:ind w:firstLine="900"/>
        <w:jc w:val="both"/>
        <w:rPr/>
      </w:pPr>
      <w:r>
        <w:rPr>
          <w:sz w:val="28"/>
        </w:rPr>
        <w:t>Выдвижение данной проблематики на первый план исследовательской работы не стало неожиданным. Оно в значительной мере подготовлено  разработками философов, педагогов, психологов, всем комплексом трудов, посвященных проблемам человека, формирования личности, её образу жизни  и социальной активности, системам и формам общения и деятельности. Концепция социологии жизни предлагает новые пути преодоления крайностей в трактовках предмета социологии,  отвергая как чрезмерный формализм, сводящий предмет социологии к неким логическим конструкциям, так и излишний психологизм в объяснении социальных фактов.</w:t>
      </w:r>
    </w:p>
    <w:p>
      <w:pPr>
        <w:pStyle w:val="TextBodyIndent"/>
        <w:ind w:firstLine="900"/>
        <w:rPr/>
      </w:pPr>
      <w:r>
        <w:rPr/>
        <w:t>Необходимо отметить, что виталистская социология, как молодая научная отрасль, находится в процессе становления, не приобрела завершенной формы. Вспомним, что становление – одно из  любимых понятий Гегеля, который видел в нем некую формирующуюся целостность, "неустойчивое", "беспокойное" единство, порождающее "зыбкую неопределенность противоречия".</w:t>
      </w:r>
    </w:p>
    <w:p>
      <w:pPr>
        <w:pStyle w:val="TextBodyIndent"/>
        <w:ind w:firstLine="900"/>
        <w:rPr/>
      </w:pPr>
      <w:r>
        <w:rPr/>
        <w:t>В связи с этим весьма своевременна постановка вопроса о разработке понятийного  аппарата  формирующейся социологической отрасли. Совершенно прав Ж.Т. Тощенко, выражая тревогу по  поводу  неразберихи  и неопределенности применения понятий и категорий в современной социологии. Действительно, это ведет к деформации и дезинтеграции научного знания, происходит "утрата критериев научности, т.е. того, что определяет саму науку" [4]. Можно ли говорить о "конструировании" нового междисциплинарного  направления без достижения некоторой (хотя  и не  абсолютной)  определенности  относительно понятий,  категорий, то есть тех "кирпичиков", из которых сооружается  новое  научное здание?  Естественно, должна существовать некая, пусть предварительная договорённость между социологами,  чтобы их  дискуссии  не напоминали "диалог глухих".</w:t>
      </w:r>
    </w:p>
    <w:p>
      <w:pPr>
        <w:pStyle w:val="Normal"/>
        <w:spacing w:lineRule="auto" w:line="360"/>
        <w:ind w:firstLine="900"/>
        <w:jc w:val="both"/>
        <w:rPr/>
      </w:pPr>
      <w:r>
        <w:rPr>
          <w:sz w:val="28"/>
        </w:rPr>
        <w:t>Пока говорить о такой определенности не приходится. Налицо неясность  и противоречивость даже  в определении "краеугольного камня" - основного понятия "социологии жизни". Ж.Т. Тощенко предлагает считать исходным понятием сознание (общественное, групповое,  индивидуальное), с помощью которого человек осваивает, осмысливает и стремится  подчинить окружающую его действительность [2]. С.И. Григорьев предпочитает вести речь о "жизненных силах человека" как исходном понятии  рассматриваемой теории.  Сущностная  характеристика данного  понятия  в общем виде  сводится к способности  людей  воспроизводить  и совершенствовать свою  жизнь индивидуально-личностными и организационно-коллективными средствами [5]. Следовательно, основное  понятие социологии жизни должно иметь специфику, полностью  укладываясь  в привычные, традиционные рамки. Указанные подходы, разумеется, имеют право на существование. Однако с методологической точки зрения они не бесспорны.</w:t>
      </w:r>
    </w:p>
    <w:p>
      <w:pPr>
        <w:pStyle w:val="Normal"/>
        <w:spacing w:lineRule="auto" w:line="360"/>
        <w:ind w:firstLine="900"/>
        <w:jc w:val="both"/>
        <w:rPr/>
      </w:pPr>
      <w:r>
        <w:rPr>
          <w:sz w:val="28"/>
        </w:rPr>
        <w:t>В социологии давно существуют  разногласия по вопросу о том,  какое  понятие главенствует, какая категория  заслуживает быть на первом месте как исходная, первичная. Вопрос этот  отнюдь не  малосущественный, сводимый лишь к  терминологическим  нюансам. В нем выражена важная  гносеологическая проблема – проблема начала, исходного пункта, откуда тянется цепочка понятий, позволяющих осмыслить и систематизировать разнообразные аспекты предмета исследования.  Это  основное понятие  отражает "контуры" предмета данной науки, его  определенность и тождественность в каждом элементе и любом моменте его бытия.</w:t>
      </w:r>
    </w:p>
    <w:p>
      <w:pPr>
        <w:pStyle w:val="Normal"/>
        <w:spacing w:lineRule="auto" w:line="360"/>
        <w:ind w:firstLine="900"/>
        <w:jc w:val="both"/>
        <w:rPr/>
      </w:pPr>
      <w:r>
        <w:rPr>
          <w:sz w:val="28"/>
        </w:rPr>
        <w:t xml:space="preserve">Ответов на этот вопрос довольно много. В соответствии со своими взглядами  и пристрастиями социологи  предлагают  считать тот  или иной социальный феномен в качестве "точки отсчета"  для построения  </w:t>
      </w:r>
      <w:r>
        <w:rPr>
          <w:color w:val="000000"/>
          <w:sz w:val="28"/>
        </w:rPr>
        <w:t>понятийного аппарата. И попытка дать очередную формулировку</w:t>
      </w:r>
      <w:r>
        <w:rPr>
          <w:sz w:val="28"/>
        </w:rPr>
        <w:t xml:space="preserve"> является довольно рискованной. Известный социолог Я.Щепаньский отмечал, что "ни одна научная дисциплина не существует в готовой, замкнутой и неизменной форме, позволяющей охватить её точной дефиницией, но всегда  является изменяющейся системой  взглядов, теорий, гипотез и утверждений, проблем и вопросов, на которые ученые  ищут ответы,  нередко  опровергая то,  что еще недавно  признавалось безусловным" [6, с.8]. Соглашаясь с замечанием Щепаньского,  что сама по себе дефиниция "ничего не предрешает",  мы  все же  попытаемся дать формулировку основной категории социологии жизни.  Она нужна нам  хотя бы для того, чтобы было ясно, о каких сферах социальной  действительности  мы собираемся вести разговор и в чем состоит суть  нашей  методологической  позиции.</w:t>
      </w:r>
    </w:p>
    <w:p>
      <w:pPr>
        <w:pStyle w:val="Normal"/>
        <w:spacing w:lineRule="auto" w:line="360"/>
        <w:ind w:firstLine="900"/>
        <w:jc w:val="both"/>
        <w:rPr/>
      </w:pPr>
      <w:r>
        <w:rPr>
          <w:sz w:val="28"/>
        </w:rPr>
        <w:t>В этой связи напомним данную П.А. Сорокиным характеристику социологии как "науки,  изучающей  поведение людей, живущих  в среде себе подобных" [7, с.534]. C другой стороны, наш  великий соотечественник призывал изучать сознание людей, их эмоции, настроения в конкретный исторический момент. Сознание и поведение  неразрывно связаны между собой,  обусловливают друг друга постоянно  взаимодействуют, обогащают друг друга, и конфликтуют между собой [8]. Поэтому их целесообразно анализировать  в неразрывном единстве  и взаимообусловленности,  объединяя в комплексном понятии "общественная жизнь"</w:t>
      </w:r>
    </w:p>
    <w:p>
      <w:pPr>
        <w:pStyle w:val="TextBodyIndent"/>
        <w:ind w:firstLine="900"/>
        <w:rPr/>
      </w:pPr>
      <w:r>
        <w:rPr/>
        <w:t>Именно понятие "общественная (социальная) жизнь"  целесообразно,  по нашему мнению,  считать исходным понятием той социологической отрасли,  которая  именуется "социология жизни". Объем данного понятия  достаточно  широк,  чтобы охватить огромный комплекс феноменов,  возникающих из взаимодействия индивидов, и факторов, влияющих на формы  и характер этого взаимодействия.</w:t>
      </w:r>
    </w:p>
    <w:p>
      <w:pPr>
        <w:pStyle w:val="Normal"/>
        <w:spacing w:lineRule="auto" w:line="360"/>
        <w:ind w:firstLine="900"/>
        <w:jc w:val="both"/>
        <w:rPr/>
      </w:pPr>
      <w:r>
        <w:rPr>
          <w:sz w:val="28"/>
        </w:rPr>
        <w:t>Смысловым "узлом" этой схематичной формулировки является категория "жизнь". "Понятие жизни  представляется сначала человеку самым  простым и ясным", - писал Л.Н.Толстой.  Но для него самого это понятие  не было  ясным  и несложным. Немало страниц великий писатель (в том числе его философские трактаты) посвятил раздумьям о содержании  и значении  понятия  "жизнь" [8]. Большое внимание выяснению сути  этого  понятия уделял  и выдающийся философ А.Ф.Лосев. "Что такое жизнь, никто  не знает, хотя все живут, -отмечает он.  -  А мне  мало жить.  Я еще хочу  и понять, что такое жизнь". Философ усматривал в понятии "жизнь"  "глубочайшую диалектику рационального и  иррационального". Действительность  существует прежде всего глобально,  нерасчлененно. "Жизнь, - писал А.Ф.Лосев, - есть прежде всего непрерывный континиум, в котором все случилось воедино до неузнаваемости. Поэтому жизнь, взятая в чистом виде, именно как только жизнь,  а не  что-нибудь другое, есть бурлящая и клокочущая бессмыслица, апофеоз безумия" [9, с.27].</w:t>
      </w:r>
    </w:p>
    <w:p>
      <w:pPr>
        <w:pStyle w:val="Normal"/>
        <w:spacing w:lineRule="auto" w:line="360"/>
        <w:ind w:firstLine="900"/>
        <w:jc w:val="both"/>
        <w:rPr/>
      </w:pPr>
      <w:r>
        <w:rPr>
          <w:sz w:val="28"/>
        </w:rPr>
        <w:t>Напрасно полагать, что эта  характеристика относится лишь к слепой, стихийной биологической жизни, например,  к жизни животных.  В социальной жизни не меньше, а  вероятно, еще больше  уродливого и стихийного. Но этим  хаосом жизнь не ограничивается. "Конечно, жизнь не есть всегда только жизнь, а она всегда еще и жизнь чего-то. От этого "чего-то" она получает свое осмысление, уже перестает быть слепым порывом.  Поэтому, если мы хотим осмыслить жизнь, то  нужно брать какие-то идеи,  которые не есть  просто сама же слепая жизнь,  но нечто такое, что  выше жизни и может её  осмыслить" [Там же].</w:t>
      </w:r>
    </w:p>
    <w:p>
      <w:pPr>
        <w:pStyle w:val="Normal"/>
        <w:spacing w:lineRule="auto" w:line="360"/>
        <w:ind w:firstLine="900"/>
        <w:jc w:val="both"/>
        <w:rPr/>
      </w:pPr>
      <w:r>
        <w:rPr>
          <w:sz w:val="28"/>
        </w:rPr>
        <w:t>Здесь мы подошли к вопросу о человеке как субъекте, то есть  разумно  действующем существе,  поведение которого  целенаправленно и осмысленно. Понятие  "смысла"  в социальной жизни  не менее  весомо, чем  понятия потребности,  полезности и т.д. Уместно привести слова другого выдающегося философа о том, что даже в самых  скромных человеческих действиях обязательно существует представление о том, какими им "следует быть". Это долженствование постоянно прослеживается во всей иерархии возрастающих по своей сложности поступков, представляющих  собой разные виды  человеческой деятельности. Короче говоря, человеческая деятельность подлежит оценочному  суждению,  так как  она  всегда заранее  ориентирована на ценность [10].</w:t>
      </w:r>
    </w:p>
    <w:p>
      <w:pPr>
        <w:pStyle w:val="Normal"/>
        <w:spacing w:lineRule="auto" w:line="360"/>
        <w:ind w:firstLine="900"/>
        <w:jc w:val="both"/>
        <w:rPr/>
      </w:pPr>
      <w:r>
        <w:rPr>
          <w:sz w:val="28"/>
        </w:rPr>
        <w:t>При анализе общества как целостного  организма  социолог должен учитывать конкретное действие ценностно-нормативных регуляторов и эталонов, имеющих нравственный, юридический характер. Очевидно, что здесь и вступает в действие общественное сознание как сложнейший комплекс знаний, идей, убеждений, традиций и т.д. Они выступают мощным стимулом  индивидуального, группового, массового поведения и не  могут быть исключены из поля зрения социологов. Социологическое исследование, таким образом, включает не только выявление и изучение социальных субъектов, их взаимосвязей, но и анализ конкретного социального поведения, "понимание" его смысла, который определяется системой социальных ценностей, в той или иной степени воспринятых членами данного общества.</w:t>
      </w:r>
    </w:p>
    <w:p>
      <w:pPr>
        <w:pStyle w:val="Normal"/>
        <w:spacing w:lineRule="auto" w:line="360"/>
        <w:ind w:firstLine="900"/>
        <w:jc w:val="both"/>
        <w:rPr/>
      </w:pPr>
      <w:r>
        <w:rPr>
          <w:sz w:val="28"/>
        </w:rPr>
        <w:t>Не случайно авторы данной  концепции утверждают, что реальное живое сознание и поведение – самые "богатые" по своим проявлениям общественные процессы. Живое, практическое сознание и поведение – это реально функционирующая общественная жизнь во всем переплетении как закономерных связей и отношений,  так и случайных, единичных, а иногда и противоречащих общественному прогрессу. Совокупность этих феноменов отражает на эмпирическом уровне состояние общественных связей и взаимодействий во всем многообразии и динамике. Именно они выступают показателем состояния, хода развития  и функционирования общественных процессов, всей общественной жизни.</w:t>
      </w:r>
    </w:p>
    <w:p>
      <w:pPr>
        <w:pStyle w:val="Normal"/>
        <w:spacing w:lineRule="auto" w:line="360"/>
        <w:ind w:firstLine="900"/>
        <w:jc w:val="both"/>
        <w:rPr/>
      </w:pPr>
      <w:r>
        <w:rPr>
          <w:sz w:val="28"/>
        </w:rPr>
        <w:t>Следует отметить, что с точки зрения социологии жизни неприемлемо пренебрежительное отношение к так называемому "обыденному сознанию". Обыденное сознание – весьма сложное, многослойное, противоречивое образование, складывающееся из совокупности привычных (постоянно воспроизводимых непосредственными условиями жизни) восприятий, переживаний, представлений, понятий, которые возникают частью стихийно, частью под влиянием воспитания, обучения, личного опыта. Обыденное сознание не существует как  изолированный феномен, оно развивается, эволюционирует. Поскольку  на обыденное сознание  воздействуют культура, образование, в него проникают научные представления, оно, по словам Т.И.Ойзермана,  "в известной мере интеллектуализируется". Противоположность обыденного и научного сознания не  абсолютна. Не существует людей,  которые были бы носителями одного лишь научного сознания. А в наши дни уже довольно редко можно встретить и таких, которым присуще  лишь обыденное сознание. Обе эти формы реального сознания неотделимы друг от друга [11]. Именно взаимосвязь этих форм позволяет им быть действенными  регуляторами человеческого поведения.</w:t>
      </w:r>
    </w:p>
    <w:p>
      <w:pPr>
        <w:pStyle w:val="Normal"/>
        <w:spacing w:lineRule="auto" w:line="360"/>
        <w:ind w:firstLine="900"/>
        <w:jc w:val="both"/>
        <w:rPr/>
      </w:pPr>
      <w:r>
        <w:rPr>
          <w:sz w:val="28"/>
        </w:rPr>
        <w:t xml:space="preserve">Итак, "сознание" и "поведение" (во всем многообразии их форм и проявлений) – важные, необходимые звенья понятийной системы социологии жизни. Но все-таки, по нашему мнению, они вторичны, производны от основного понятия. Вслед за А.Ф. Лосевым мы констатируем, что "социально-историческая жизнь есть наше исходное </w:t>
      </w:r>
      <w:r>
        <w:rPr>
          <w:color w:val="000000"/>
          <w:sz w:val="28"/>
        </w:rPr>
        <w:t xml:space="preserve">обобщение" [12]. Сознание и поведение – такие понятия, которые  отражают объективно возникающую структурность, дискретность жизненного потока. "Конечно, сплошная  текучесть жизни  настолько сильна, что  избавиться целиком от этой  сплошности и непрерывной, те есть чисто  сумбурной, текучести  нет  никакой возможности. Но в значительной мере знания в этой области все же существуют. И мы, несмотря на всю внеразумную текучесть и непрерывность жизни,  все же  знаем очень многое,  а иной раз  даже весьма глубоко понимаем как причины нашего становления, так и его цели" </w:t>
      </w:r>
      <w:r>
        <w:rPr>
          <w:sz w:val="28"/>
        </w:rPr>
        <w:t>[12, с.276]. Общественное сознание, включающее и накопленные людьми знания, и  ценностные  императивы, позволяет направлять "текучесть жизни" в нужную сторону, то есть обеспечивает разумную целесообразность поведения людей и достижение намеченных ими целей. Сознание и разумное, целесообразное поведение – атрибуты социальной, то есть  осмысленной жизни, отличающие  социальную жизнь от бурлящей и клокочущей бессмыслицы, иррационального, слепого порыва, каковым представляется жизнь (по А.Ф. Лосеву) в её абстрактном, чисто биологическом понимании.</w:t>
      </w:r>
    </w:p>
    <w:p>
      <w:pPr>
        <w:pStyle w:val="Normal"/>
        <w:spacing w:lineRule="auto" w:line="360"/>
        <w:ind w:firstLine="900"/>
        <w:jc w:val="both"/>
        <w:rPr/>
      </w:pPr>
      <w:r>
        <w:rPr>
          <w:sz w:val="28"/>
        </w:rPr>
        <w:t xml:space="preserve">Разумеется, обращение к понятию "социальная жизнь", выдвижение её  на первый план вовсе  не  решает всех проблем построения понятийного аппарата виталистской социологии. Напротив, тут возникает множество новых вопросов. Прежде всего, вопросы об объеме  и пределах данного понятия, о степени его  всеобщности и (что  особенно важно) о его  диалектической связи  с важнейшими понятиями и категориями общей социологии,  культурологии, антропологии и других наук (поскольку речь идет  именно о междисциплинарном подходе). Данные проблемы заслуживают особого внимания,  обсуждения и анализа. Отметим лишь, что предполагаемое нами общее понятие социологии жизни  характеризуется "фундаментальностью" (с точки зрения объема,  охвата  социальных явлений) и "универсальностью" (с точки зрения богатства взаимосвязей). По степени всеобщности  и объективности оно  </w:t>
      </w:r>
      <w:r>
        <w:rPr>
          <w:color w:val="000000"/>
          <w:sz w:val="28"/>
        </w:rPr>
        <w:t>приближается к наиболее широким обобщениям в области социально-гуманитарного знания.</w:t>
      </w:r>
    </w:p>
    <w:p>
      <w:pPr>
        <w:pStyle w:val="Normal"/>
        <w:spacing w:lineRule="auto" w:line="360"/>
        <w:ind w:firstLine="900"/>
        <w:jc w:val="both"/>
        <w:rPr/>
      </w:pPr>
      <w:r>
        <w:rPr>
          <w:color w:val="000000"/>
          <w:sz w:val="28"/>
        </w:rPr>
        <w:t xml:space="preserve">Однако объективный характер социологии жизни не исключает, а напротив, предполагает пристальное внимание к тем сторонам  социальной реальности,  которые принято называть "субъективными". Причем здесь, в первую очередь, имеются в виду самосознание, переживание субъектом самого себя, неповторимость, своеобразие субъективного мира каждой личности как  микрокосмоса. Этим и определяется  растущий интерес исследователей к микроуровню социальной действительности, когда в центре анализа оказывается единичный объект и интерпретируется он  при помощи инструментов, непривычных для "традиционной антропологии, а свойственных, скорее социальной антропологии, этнографии, искусствоведению </w:t>
      </w:r>
      <w:r>
        <w:rPr>
          <w:sz w:val="28"/>
        </w:rPr>
        <w:t xml:space="preserve">[13]. </w:t>
      </w:r>
    </w:p>
    <w:p>
      <w:pPr>
        <w:pStyle w:val="Normal"/>
        <w:spacing w:lineRule="auto" w:line="360"/>
        <w:ind w:firstLine="900"/>
        <w:jc w:val="both"/>
        <w:rPr/>
      </w:pPr>
      <w:r>
        <w:rPr>
          <w:sz w:val="28"/>
        </w:rPr>
        <w:t xml:space="preserve">Более того, нетрадиционный взгляд исследователя на социальные проблемы сквозь тексты массовой культуры или призму отдельного случая (кейс-стади) в значительной степени соответствует взгляду писателя, драматурга, художника на проблемы социальной жизни.  Они-то всегда понимали, что далеко не все в социальной действительности можно увидеть (и объяснить) с высоты "птичьего полета". Вспомним об отечественной художественной традиции: корифеи русской литературы  стремились изображать жизнь не столько с позиций Петра Великого, сколько с позиций Евгения ("Медный всадник") или Акакия Акакиевича (гоголевская "Шинель"). Л.Толстой  направил Пьера Безухова в гущу Бородинского сражения затем, чтобы читатель  увидел картину исторического события с "наивной" точки зрения именно этого персонажа,  а не с точки зрения великого стратега – Кутузова или Наполеона (это  можно рассматривать как пример применения социологического метода – включенного наблюдения). </w:t>
      </w:r>
    </w:p>
    <w:p>
      <w:pPr>
        <w:pStyle w:val="Normal"/>
        <w:spacing w:lineRule="auto" w:line="360"/>
        <w:ind w:firstLine="900"/>
        <w:jc w:val="both"/>
        <w:rPr/>
      </w:pPr>
      <w:r>
        <w:rPr>
          <w:sz w:val="28"/>
        </w:rPr>
        <w:t>Конечно, мы  не собираемся абсолютизировать эти аналогии, но полагаем, что резкое  противопоставление художественного видения жизни и социологического взгляда на социальные феномены столь же неприемлемо, как и некритическое отождествление. Способность видеть, ощущать, анализировать непосредственную "ткань" социальной жизни – это, по нашему мнению, неотъемлемое свойство мышления современного социолога,  не желающего  отставать  от требований эпохи.</w:t>
      </w:r>
    </w:p>
    <w:p>
      <w:pPr>
        <w:pStyle w:val="Normal"/>
        <w:spacing w:lineRule="auto" w:line="360"/>
        <w:ind w:firstLine="900"/>
        <w:jc w:val="both"/>
        <w:rPr/>
      </w:pPr>
      <w:r>
        <w:rPr>
          <w:sz w:val="28"/>
        </w:rPr>
        <w:t xml:space="preserve">Важная оговорка, необходимая для понимания концептуальных основ нового социологического направления: социологию жизни не следует рассматривать лишь как очередной вариант микросоциологического подхода, который сосредоточил внимание, прежде всего, на личностной  мотивации  и межличностных отношениях. При разработке  проблематики данного направления нужно принимать во внимание не просто сознание и поведение, а их функционирование в конкретных социально-экономических, социально-политических и социально-культурных условиях, олицетворяющих влияние всех видов общественной макро-, мезо- и микросреды [14]. Поэтому в предмет социологического исследования непременно включаются и условия, в которых развиваются и осуществляются реальное сознание и деятельность,  действительное поведение людей.  </w:t>
      </w:r>
    </w:p>
    <w:p>
      <w:pPr>
        <w:pStyle w:val="Normal"/>
        <w:spacing w:lineRule="auto" w:line="360"/>
        <w:ind w:firstLine="900"/>
        <w:jc w:val="both"/>
        <w:rPr/>
      </w:pPr>
      <w:r>
        <w:rPr>
          <w:sz w:val="28"/>
        </w:rPr>
        <w:t>"Субъективность" методологических подходов, свойственных социологии жизни, по сути дела,  означает не только переживание субъектом собственной сущности, но и преломление в его сознании и поведении объективных условий, влияния других субъектов социальной жизнедеятельности. Иными словами, здесь мы имеем сложнейшую диалектику объективного и субъективного в процессе развития и функционирования общества.</w:t>
      </w:r>
    </w:p>
    <w:p>
      <w:pPr>
        <w:pStyle w:val="Normal"/>
        <w:spacing w:lineRule="auto" w:line="360"/>
        <w:ind w:firstLine="900"/>
        <w:jc w:val="both"/>
        <w:rPr/>
      </w:pPr>
      <w:r>
        <w:rPr>
          <w:sz w:val="28"/>
        </w:rPr>
        <w:t>Совсем недавно в нашем обществоведении господствовало представление о том,  что "объективные условия определяют в целом характер, структуру и направление действий субъективного фактора" [14]. Ныне  мы считаем этот тезис  односторонним. Участие человека в общественной жизни определяется не только его  конкретными потребностями в материальных благах  и существующими в обществе классовым делением  и разделением труда, но и личностными представлениями о смысле и достойном образе жизни, о социально значимых целях, о престижности  и допустимости тех или иных видов деятельности, о собственности, материальном благосостоянии и богатстве, о взаимоотношениях людей,  о нормах  и жизненных ценностях.</w:t>
      </w:r>
    </w:p>
    <w:p>
      <w:pPr>
        <w:pStyle w:val="Normal"/>
        <w:spacing w:lineRule="auto" w:line="360"/>
        <w:ind w:firstLine="900"/>
        <w:jc w:val="both"/>
        <w:rPr/>
      </w:pPr>
      <w:r>
        <w:rPr>
          <w:sz w:val="28"/>
        </w:rPr>
        <w:t xml:space="preserve">При этом следует учитывать, что ориентация на человеческий  фактор,  на выявление конкретных интересов, нужд и мотивов поведения "реальных" людей  вовсе не означает отмены или понижения роли других ориентаций в социологической науке.  На современном этапе развития социологического знания невозможно отрицать, например, значение макросоциологического подхода, исследования генезиса и функционирования "больших систем",  "базовых структур" и т.п. </w:t>
      </w:r>
    </w:p>
    <w:p>
      <w:pPr>
        <w:pStyle w:val="Normal"/>
        <w:spacing w:lineRule="auto" w:line="360"/>
        <w:ind w:firstLine="900"/>
        <w:jc w:val="both"/>
        <w:rPr/>
      </w:pPr>
      <w:r>
        <w:rPr>
          <w:sz w:val="28"/>
        </w:rPr>
        <w:t>Антропоцентрический  подход, свойственный социологии жизни,  проникает в глубинные слои социальной реальности, которые отличаются диффузным,  доструктурным и во многом бессознательным характером взаимодействия людей.  Общество рассматривается не как жесткий каркас, структурирующий вокруг себя множество текущих событий, а как "текучее",  изменчивое образование, созданное и  постоянно воссоздаваемое в духовном взаимодействии индивидов.  Такой подход имеет не только теоретическую,  но и практическую ценность, способствуя наращиванию знаний о способах изменения, преобразования реальных свойств и характеристик социальной жизни.</w:t>
      </w:r>
    </w:p>
    <w:p>
      <w:pPr>
        <w:pStyle w:val="Normal"/>
        <w:spacing w:lineRule="auto" w:line="360"/>
        <w:ind w:firstLine="900"/>
        <w:jc w:val="both"/>
        <w:rPr/>
      </w:pPr>
      <w:r>
        <w:rPr>
          <w:spacing w:val="-4"/>
          <w:sz w:val="28"/>
        </w:rPr>
        <w:t>Опыт, накопленный в процессе развития науки, свидетельствует, что самый смелый и свободный научный поиск должен опираться на прочный и широкий базис – комплекс строго определенных и выверенных понятий, отражающих существенные аспекты действительности. Только при таком условии возможно последовательное и непрерывное движение научной мысли, ведущее к созданию новых теоретических систем. Думается, что серьезное обсуждение проблем,  связанных с построением понятийного аппарата,  будет способствовать преодолению дилетантизма, безответственности и расплывчатости, которыми, справедливо отмечает Ж.Т. Тощенко, грешат дискуссии в среде социологов.  Действительно, модный ныне дискурс (в духе постмодернизма) подчас означает, по сути своей, лишь "вольные разговоры,  в которых до научного анализа дело не доходит" [2]. В этих "вольных разговорах" подчас высказываются экстравагантные,  остроумные суждения. Но все это к подлинной науке не имеет  никакого отношения. Наука  основана  на точных, достоверных фактах, четких понятиях; ученый сознательно  ограничивает свою фантазию, следуя требованиям логики научного мышления.</w:t>
      </w:r>
    </w:p>
    <w:p>
      <w:pPr>
        <w:pStyle w:val="Normal"/>
        <w:spacing w:lineRule="auto" w:line="360"/>
        <w:ind w:firstLine="900"/>
        <w:jc w:val="both"/>
        <w:rPr/>
      </w:pPr>
      <w:r>
        <w:rPr>
          <w:spacing w:val="-4"/>
          <w:sz w:val="28"/>
        </w:rPr>
        <w:t>В заключение подчеркнем, что  определение основного понятия социологии жизни, на наш взгляд, важная и актуальная исследовательская задача. Предлагая свой вариант её решения, мы, разумеется, не  претендуем на истину в последней институции. Сделаны лишь первые шаги, впереди еще  немало поисков, споров, дискуссий. Можно высказать пожелание, чтобы в этот процесс  включалось как можно больше социологов,  особенно молодых. Разработка нового направления в науке – лучшее поприще для  применения творческих сил, талантов, интеллектуальных  способностей. Социология жизни пока еще находится  в младенческом состоянии. Однако можно с определенной уверенностью утверждать,  что развитие этой отрасли – одно из наиболее перспективных направлений в процессе  становления новой  отечественной социологии.</w:t>
      </w:r>
    </w:p>
    <w:p>
      <w:pPr>
        <w:pStyle w:val="Normal"/>
        <w:spacing w:lineRule="auto" w:line="360"/>
        <w:ind w:firstLine="900"/>
        <w:jc w:val="both"/>
        <w:rPr/>
      </w:pPr>
      <w:r>
        <w:rPr>
          <w:spacing w:val="-4"/>
          <w:sz w:val="28"/>
        </w:rPr>
        <w:t xml:space="preserve">Изучение  сознания и поведения людей в их  нормативно-ценностной обусловленности  и реальном социальном контексте способно перевести социологию из плоскости эмпирической (регистрирующей) науки в плоскость активной общественной силы, участвующей в решении актуальных проблем преобразования российского общества. </w:t>
      </w:r>
    </w:p>
    <w:p>
      <w:pPr>
        <w:pStyle w:val="Header"/>
        <w:tabs>
          <w:tab w:val="clear" w:pos="4677"/>
          <w:tab w:val="clear" w:pos="9355"/>
        </w:tabs>
        <w:spacing w:lineRule="auto" w:line="360"/>
        <w:ind w:left="708" w:hanging="0"/>
        <w:jc w:val="both"/>
        <w:rPr>
          <w:sz w:val="28"/>
        </w:rPr>
      </w:pPr>
      <w:r>
        <w:rPr>
          <w:sz w:val="28"/>
        </w:rPr>
        <w:t>СПИСОК ЛИТЕРАТУРЫ</w:t>
      </w:r>
    </w:p>
    <w:p>
      <w:pPr>
        <w:pStyle w:val="Normal"/>
        <w:spacing w:lineRule="auto" w:line="360"/>
        <w:jc w:val="both"/>
        <w:rPr>
          <w:sz w:val="28"/>
        </w:rPr>
      </w:pPr>
      <w:r>
        <w:rPr>
          <w:sz w:val="28"/>
        </w:rPr>
      </w:r>
    </w:p>
    <w:p>
      <w:pPr>
        <w:pStyle w:val="Normal"/>
        <w:numPr>
          <w:ilvl w:val="0"/>
          <w:numId w:val="2"/>
        </w:numPr>
        <w:tabs>
          <w:tab w:val="clear" w:pos="708"/>
          <w:tab w:val="left" w:pos="1080" w:leader="none"/>
        </w:tabs>
        <w:spacing w:lineRule="auto" w:line="360"/>
        <w:ind w:left="1080" w:hanging="360"/>
        <w:jc w:val="both"/>
        <w:rPr/>
      </w:pPr>
      <w:r>
        <w:rPr>
          <w:sz w:val="28"/>
        </w:rPr>
        <w:t xml:space="preserve">Виталистская социология: парадигма настоящего и будущего. Барнаул, 2001. </w:t>
      </w:r>
    </w:p>
    <w:p>
      <w:pPr>
        <w:pStyle w:val="Normal"/>
        <w:numPr>
          <w:ilvl w:val="0"/>
          <w:numId w:val="2"/>
        </w:numPr>
        <w:tabs>
          <w:tab w:val="clear" w:pos="708"/>
          <w:tab w:val="left" w:pos="1080" w:leader="none"/>
        </w:tabs>
        <w:spacing w:lineRule="auto" w:line="360"/>
        <w:ind w:left="1080" w:hanging="360"/>
        <w:jc w:val="both"/>
        <w:rPr/>
      </w:pPr>
      <w:r>
        <w:rPr>
          <w:i/>
          <w:sz w:val="28"/>
        </w:rPr>
        <w:t>Тощенко Ж.Т.</w:t>
      </w:r>
      <w:r>
        <w:rPr>
          <w:sz w:val="28"/>
        </w:rPr>
        <w:t xml:space="preserve"> Социология жизни как концепция исследования социальной реальности // Социол. исслед. 2000, №2.</w:t>
      </w:r>
    </w:p>
    <w:p>
      <w:pPr>
        <w:pStyle w:val="Normal"/>
        <w:numPr>
          <w:ilvl w:val="0"/>
          <w:numId w:val="2"/>
        </w:numPr>
        <w:tabs>
          <w:tab w:val="clear" w:pos="708"/>
          <w:tab w:val="left" w:pos="1080" w:leader="none"/>
        </w:tabs>
        <w:spacing w:lineRule="auto" w:line="360"/>
        <w:ind w:left="1080" w:hanging="360"/>
        <w:jc w:val="both"/>
        <w:rPr/>
      </w:pPr>
      <w:r>
        <w:rPr>
          <w:i/>
          <w:sz w:val="28"/>
        </w:rPr>
        <w:t>Гюйо Ж.М</w:t>
      </w:r>
      <w:r>
        <w:rPr>
          <w:sz w:val="28"/>
        </w:rPr>
        <w:t>. Собрание сочинений. СПб.,  1898-1901. Т. 1-5.</w:t>
      </w:r>
    </w:p>
    <w:p>
      <w:pPr>
        <w:pStyle w:val="Normal"/>
        <w:numPr>
          <w:ilvl w:val="0"/>
          <w:numId w:val="2"/>
        </w:numPr>
        <w:tabs>
          <w:tab w:val="clear" w:pos="708"/>
          <w:tab w:val="left" w:pos="1080" w:leader="none"/>
        </w:tabs>
        <w:spacing w:lineRule="auto" w:line="360"/>
        <w:ind w:left="1080" w:hanging="360"/>
        <w:jc w:val="both"/>
        <w:rPr/>
      </w:pPr>
      <w:r>
        <w:rPr>
          <w:i/>
          <w:sz w:val="28"/>
        </w:rPr>
        <w:t>Тощенко Ж.Т.</w:t>
      </w:r>
      <w:r>
        <w:rPr>
          <w:sz w:val="28"/>
        </w:rPr>
        <w:t xml:space="preserve"> О понятийном аппарате социологии // Социол. исслед. 2002, №9.</w:t>
      </w:r>
    </w:p>
    <w:p>
      <w:pPr>
        <w:pStyle w:val="Normal"/>
        <w:numPr>
          <w:ilvl w:val="0"/>
          <w:numId w:val="2"/>
        </w:numPr>
        <w:tabs>
          <w:tab w:val="clear" w:pos="708"/>
          <w:tab w:val="left" w:pos="1080" w:leader="none"/>
        </w:tabs>
        <w:spacing w:lineRule="auto" w:line="360"/>
        <w:ind w:left="1080" w:hanging="360"/>
        <w:jc w:val="both"/>
        <w:rPr/>
      </w:pPr>
      <w:r>
        <w:rPr>
          <w:i/>
          <w:sz w:val="28"/>
        </w:rPr>
        <w:t>Григорьев С.И.</w:t>
      </w:r>
      <w:r>
        <w:rPr>
          <w:sz w:val="28"/>
        </w:rPr>
        <w:t xml:space="preserve"> Основы  построения социологической теории жизненных сил человека: контекст развития культуры социальной жизни на пороге ХХ</w:t>
      </w:r>
      <w:r>
        <w:rPr>
          <w:sz w:val="28"/>
          <w:lang w:val="en-US"/>
        </w:rPr>
        <w:t>I</w:t>
      </w:r>
      <w:r>
        <w:rPr>
          <w:sz w:val="28"/>
        </w:rPr>
        <w:t xml:space="preserve"> века // Социология на пороге ХХ</w:t>
      </w:r>
      <w:r>
        <w:rPr>
          <w:sz w:val="28"/>
          <w:lang w:val="en-US"/>
        </w:rPr>
        <w:t>I</w:t>
      </w:r>
      <w:r>
        <w:rPr>
          <w:sz w:val="28"/>
        </w:rPr>
        <w:t xml:space="preserve"> века: Новые направления исследований.  М., 1998.</w:t>
      </w:r>
    </w:p>
    <w:p>
      <w:pPr>
        <w:pStyle w:val="Normal"/>
        <w:numPr>
          <w:ilvl w:val="0"/>
          <w:numId w:val="2"/>
        </w:numPr>
        <w:tabs>
          <w:tab w:val="clear" w:pos="708"/>
          <w:tab w:val="left" w:pos="1080" w:leader="none"/>
        </w:tabs>
        <w:spacing w:lineRule="auto" w:line="360"/>
        <w:ind w:left="1080" w:hanging="360"/>
        <w:jc w:val="both"/>
        <w:rPr/>
      </w:pPr>
      <w:r>
        <w:rPr>
          <w:i/>
          <w:sz w:val="28"/>
        </w:rPr>
        <w:t>Щепаньский Я.</w:t>
      </w:r>
      <w:r>
        <w:rPr>
          <w:sz w:val="28"/>
        </w:rPr>
        <w:t xml:space="preserve">  Элементарные понятия  социологии / Пер. с польск. М.,  1969. </w:t>
      </w:r>
    </w:p>
    <w:p>
      <w:pPr>
        <w:pStyle w:val="Normal"/>
        <w:numPr>
          <w:ilvl w:val="0"/>
          <w:numId w:val="2"/>
        </w:numPr>
        <w:tabs>
          <w:tab w:val="clear" w:pos="708"/>
          <w:tab w:val="left" w:pos="1080" w:leader="none"/>
        </w:tabs>
        <w:spacing w:lineRule="auto" w:line="360"/>
        <w:ind w:left="1080" w:hanging="360"/>
        <w:jc w:val="both"/>
        <w:rPr/>
      </w:pPr>
      <w:r>
        <w:rPr>
          <w:i/>
          <w:sz w:val="28"/>
        </w:rPr>
        <w:t>Сорокин П.А.</w:t>
      </w:r>
      <w:r>
        <w:rPr>
          <w:sz w:val="28"/>
        </w:rPr>
        <w:t xml:space="preserve"> Человек. Цивилизация. Общество. М.,  1992.</w:t>
      </w:r>
    </w:p>
    <w:p>
      <w:pPr>
        <w:pStyle w:val="Normal"/>
        <w:numPr>
          <w:ilvl w:val="0"/>
          <w:numId w:val="2"/>
        </w:numPr>
        <w:tabs>
          <w:tab w:val="clear" w:pos="708"/>
          <w:tab w:val="left" w:pos="1080" w:leader="none"/>
        </w:tabs>
        <w:spacing w:lineRule="auto" w:line="360"/>
        <w:ind w:left="1080" w:hanging="360"/>
        <w:jc w:val="both"/>
        <w:rPr/>
      </w:pPr>
      <w:r>
        <w:rPr>
          <w:i/>
          <w:sz w:val="28"/>
        </w:rPr>
        <w:t>Толстой Л.Н.</w:t>
      </w:r>
      <w:r>
        <w:rPr>
          <w:sz w:val="28"/>
        </w:rPr>
        <w:t xml:space="preserve"> Понятие жизни // Полное собрание сочинений. М.,  1936. Т. 26.</w:t>
      </w:r>
    </w:p>
    <w:p>
      <w:pPr>
        <w:pStyle w:val="Normal"/>
        <w:numPr>
          <w:ilvl w:val="0"/>
          <w:numId w:val="2"/>
        </w:numPr>
        <w:tabs>
          <w:tab w:val="clear" w:pos="708"/>
          <w:tab w:val="left" w:pos="1080" w:leader="none"/>
        </w:tabs>
        <w:spacing w:lineRule="auto" w:line="360"/>
        <w:ind w:left="1080" w:hanging="360"/>
        <w:jc w:val="both"/>
        <w:rPr/>
      </w:pPr>
      <w:r>
        <w:rPr>
          <w:i/>
          <w:sz w:val="28"/>
        </w:rPr>
        <w:t>Лосев А.Ф.</w:t>
      </w:r>
      <w:r>
        <w:rPr>
          <w:sz w:val="28"/>
        </w:rPr>
        <w:t xml:space="preserve"> Страсть к диалектике. М.,  1990.</w:t>
      </w:r>
    </w:p>
    <w:p>
      <w:pPr>
        <w:pStyle w:val="Normal"/>
        <w:numPr>
          <w:ilvl w:val="0"/>
          <w:numId w:val="2"/>
        </w:numPr>
        <w:tabs>
          <w:tab w:val="clear" w:pos="708"/>
          <w:tab w:val="left" w:pos="1080" w:leader="none"/>
        </w:tabs>
        <w:spacing w:lineRule="auto" w:line="360"/>
        <w:ind w:left="1080" w:hanging="360"/>
        <w:jc w:val="both"/>
        <w:rPr/>
      </w:pPr>
      <w:r>
        <w:rPr>
          <w:i/>
          <w:sz w:val="28"/>
        </w:rPr>
        <w:t>Агацци Э.</w:t>
      </w:r>
      <w:r>
        <w:rPr>
          <w:sz w:val="28"/>
        </w:rPr>
        <w:t xml:space="preserve"> Человек как предмет философии // Феномен человека: Антология.  М.,  1993.</w:t>
      </w:r>
    </w:p>
    <w:p>
      <w:pPr>
        <w:pStyle w:val="Normal"/>
        <w:numPr>
          <w:ilvl w:val="0"/>
          <w:numId w:val="2"/>
        </w:numPr>
        <w:tabs>
          <w:tab w:val="clear" w:pos="708"/>
          <w:tab w:val="left" w:pos="1080" w:leader="none"/>
        </w:tabs>
        <w:spacing w:lineRule="auto" w:line="360"/>
        <w:ind w:left="1080" w:hanging="360"/>
        <w:jc w:val="both"/>
        <w:rPr/>
      </w:pPr>
      <w:r>
        <w:rPr>
          <w:i/>
          <w:sz w:val="28"/>
        </w:rPr>
        <w:t>Ойзерман Т.И.</w:t>
      </w:r>
      <w:r>
        <w:rPr>
          <w:sz w:val="28"/>
        </w:rPr>
        <w:t xml:space="preserve">  Философия и обыденное сознание // Вопросы  философии. 1967.  №4.</w:t>
      </w:r>
    </w:p>
    <w:p>
      <w:pPr>
        <w:pStyle w:val="Normal"/>
        <w:numPr>
          <w:ilvl w:val="0"/>
          <w:numId w:val="2"/>
        </w:numPr>
        <w:tabs>
          <w:tab w:val="clear" w:pos="708"/>
          <w:tab w:val="left" w:pos="1080" w:leader="none"/>
        </w:tabs>
        <w:spacing w:lineRule="auto" w:line="360"/>
        <w:ind w:left="1080" w:hanging="360"/>
        <w:jc w:val="both"/>
        <w:rPr/>
      </w:pPr>
      <w:r>
        <w:rPr>
          <w:i/>
          <w:sz w:val="28"/>
        </w:rPr>
        <w:t>Лосев А.Ф.</w:t>
      </w:r>
      <w:r>
        <w:rPr>
          <w:sz w:val="28"/>
        </w:rPr>
        <w:t xml:space="preserve"> Дерзание духа  М., 1988.</w:t>
      </w:r>
    </w:p>
    <w:p>
      <w:pPr>
        <w:pStyle w:val="Normal"/>
        <w:numPr>
          <w:ilvl w:val="0"/>
          <w:numId w:val="2"/>
        </w:numPr>
        <w:tabs>
          <w:tab w:val="clear" w:pos="708"/>
          <w:tab w:val="left" w:pos="1080" w:leader="none"/>
        </w:tabs>
        <w:spacing w:lineRule="auto" w:line="360"/>
        <w:ind w:left="1080" w:hanging="360"/>
        <w:jc w:val="both"/>
        <w:rPr/>
      </w:pPr>
      <w:r>
        <w:rPr>
          <w:i/>
          <w:sz w:val="28"/>
        </w:rPr>
        <w:t>Романов П.В.</w:t>
      </w:r>
      <w:r>
        <w:rPr>
          <w:sz w:val="28"/>
        </w:rPr>
        <w:t xml:space="preserve"> Микроуровень социальной реальности.  Возможности междисциплинарного  подхода // Социол. исслед. 2002. №3.</w:t>
      </w:r>
    </w:p>
    <w:p>
      <w:pPr>
        <w:pStyle w:val="Normal"/>
        <w:numPr>
          <w:ilvl w:val="0"/>
          <w:numId w:val="2"/>
        </w:numPr>
        <w:tabs>
          <w:tab w:val="clear" w:pos="708"/>
          <w:tab w:val="left" w:pos="1080" w:leader="none"/>
        </w:tabs>
        <w:spacing w:lineRule="auto" w:line="360"/>
        <w:ind w:left="1080" w:hanging="360"/>
        <w:jc w:val="both"/>
        <w:rPr>
          <w:sz w:val="28"/>
        </w:rPr>
      </w:pPr>
      <w:r>
        <w:rPr>
          <w:sz w:val="28"/>
        </w:rPr>
        <w:t xml:space="preserve">Философская энциклопедия. М.,  1970, Т.5, с. 167. </w:t>
      </w:r>
    </w:p>
    <w:p>
      <w:pPr>
        <w:pStyle w:val="Normal"/>
        <w:spacing w:lineRule="auto" w:line="360"/>
        <w:jc w:val="both"/>
        <w:rPr>
          <w:sz w:val="28"/>
        </w:rPr>
      </w:pPr>
      <w:r>
        <w:rPr>
          <w:sz w:val="28"/>
        </w:rPr>
      </w:r>
    </w:p>
    <w:sectPr>
      <w:headerReference w:type="default" r:id="rId2"/>
      <w:headerReference w:type="first" r:id="rId3"/>
      <w:type w:val="nextPage"/>
      <w:pgSz w:w="11906" w:h="16838"/>
      <w:pgMar w:left="1701"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ind w:firstLine="720"/>
      <w:jc w:val="center"/>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ind w:left="360" w:firstLine="720"/>
      <w:jc w:val="both"/>
      <w:outlineLvl w:val="1"/>
    </w:pPr>
    <w:rPr>
      <w:b/>
      <w:sz w:val="28"/>
      <w:szCs w:val="20"/>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jc w:val="both"/>
    </w:pPr>
    <w:rPr>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jc w:val="both"/>
    </w:pPr>
    <w:rPr>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5:08:00Z</dcterms:created>
  <dc:creator>*</dc:creator>
  <dc:description/>
  <cp:keywords/>
  <dc:language>en-US</dc:language>
  <cp:lastModifiedBy>ДЛЯ ВСЕХ</cp:lastModifiedBy>
  <cp:lastPrinted>2002-11-16T12:52:00Z</cp:lastPrinted>
  <dcterms:modified xsi:type="dcterms:W3CDTF">2006-09-22T08:54:00Z</dcterms:modified>
  <cp:revision>4</cp:revision>
  <dc:subject/>
  <dc:title>К вопросу об основном понятии  «Социологии жизни»</dc:title>
</cp:coreProperties>
</file>